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8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637-1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хтемирова Аятуллы Чупалавовича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хтемиров Аятулла Чупалавович, проживающий по адресу: </w:t>
      </w:r>
      <w:r>
        <w:rPr>
          <w:rStyle w:val="CatUserDefinedgrp2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9.01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9.10.2024 года, вступившего в законную силу 30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хтемиров Аятулла Чупалавович в судебном заседании вину признал, дополнительно пояснил, что забыл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ахтемирова Аятуллы Чупалав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411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9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ахтемирова Аятуллы Чупалав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ахтемирова Аятуллы Чупалавович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хтемирова Аятуллы Чупалавовичы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6 часов 45 минут 06 мар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8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